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6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777-12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Tarsus İlçesi, Kaleburcu Mevkii, 146 ada, 1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4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